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tivity Planning Checkli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 xml:space="preserve">Topic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</wp:posOffset>
                </wp:positionH>
                <wp:positionV relativeFrom="paragraph">
                  <wp:posOffset>64770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5.1pt" to="427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1535</wp:posOffset>
                </wp:positionH>
                <wp:positionV relativeFrom="paragraph">
                  <wp:posOffset>161925</wp:posOffset>
                </wp:positionV>
                <wp:extent cx="45535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2.75pt" to="425.5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Formal Titl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oint Sponsor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1535</wp:posOffset>
                </wp:positionH>
                <wp:positionV relativeFrom="paragraph">
                  <wp:posOffset>22860</wp:posOffset>
                </wp:positionV>
                <wp:extent cx="45535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.8pt" to="425.5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Contact Person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835</wp:posOffset>
                </wp:positionH>
                <wp:positionV relativeFrom="paragraph">
                  <wp:posOffset>59055</wp:posOffset>
                </wp:positionV>
                <wp:extent cx="44621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4.65pt" to="427.3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4435</wp:posOffset>
                </wp:positionH>
                <wp:positionV relativeFrom="paragraph">
                  <wp:posOffset>156210</wp:posOffset>
                </wp:positionV>
                <wp:extent cx="41878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2.3pt" to="423.7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Activity Date/Time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arget Audience: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17145</wp:posOffset>
                </wp:positionV>
                <wp:extent cx="42792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.35pt" to="421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Sources used to establish need:</w:t>
      </w:r>
    </w:p>
    <w:p>
      <w:pPr>
        <w:pStyle w:val="Normal"/>
        <w:rPr>
          <w:sz w:val="24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28575</wp:posOffset>
                </wp:positionV>
                <wp:extent cx="537654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.25pt" to="427.3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Objectives:</w:t>
      </w:r>
    </w:p>
    <w:p>
      <w:pPr>
        <w:pStyle w:val="Normal"/>
        <w:rPr>
          <w:sz w:val="24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</wp:posOffset>
                </wp:positionH>
                <wp:positionV relativeFrom="paragraph">
                  <wp:posOffset>57150</wp:posOffset>
                </wp:positionV>
                <wp:extent cx="537654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.5pt" to="427.3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518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Category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8_1037006988"/>
            <w:bookmarkStart w:id="1" w:name="__Fieldmark__8_1037006988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1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9_1037006988"/>
            <w:bookmarkStart w:id="3" w:name="__Fieldmark__9_1037006988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ours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ntract Mailed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ntract/Fees Rec’d.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aculty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itle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te Approved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. V. Obtained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itial Contact Letter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sclosure Received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onorarium:  $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ax ID Number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ddress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hone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1535</wp:posOffset>
                </wp:positionH>
                <wp:positionV relativeFrom="paragraph">
                  <wp:posOffset>163830</wp:posOffset>
                </wp:positionV>
                <wp:extent cx="46450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2.9pt" to="432.7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Reservations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ollow-up Letter Mailed: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635</wp:posOffset>
                </wp:positionH>
                <wp:positionV relativeFrom="paragraph">
                  <wp:posOffset>24765</wp:posOffset>
                </wp:positionV>
                <wp:extent cx="382206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.95pt" to="430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Commercial Supporter: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7335</wp:posOffset>
                </wp:positionH>
                <wp:positionV relativeFrom="paragraph">
                  <wp:posOffset>10795</wp:posOffset>
                </wp:positionV>
                <wp:extent cx="3913505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0.85pt" to="429.1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518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ntact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ount: $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tter of Agreement Mailed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greement Ltr. Rec’d.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ochure Approved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ochure Mailed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valuation Designed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valuations Tallied: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008" w:footer="720" w:bottom="1008"/>
      <w:pgNumType w:start="17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oint Providership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20:28:00Z</dcterms:created>
  <dc:creator>Ron Ellison</dc:creator>
  <dc:description/>
  <cp:keywords/>
  <dc:language>en-US</dc:language>
  <cp:lastModifiedBy>Carol Meyer</cp:lastModifiedBy>
  <cp:lastPrinted>2001-09-25T13:44:00Z</cp:lastPrinted>
  <dcterms:modified xsi:type="dcterms:W3CDTF">2021-10-19T20:39:00Z</dcterms:modified>
  <cp:revision>9</cp:revision>
  <dc:subject/>
  <dc:title>Activity Planning Checklist</dc:title>
</cp:coreProperties>
</file>