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0"/>
        </w:rPr>
      </w:pPr>
      <w:r>
        <w:rPr/>
        <w:drawing>
          <wp:inline distT="0" distB="0" distL="0" distR="0">
            <wp:extent cx="243014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SMA values the feedback it receives from providers regarding its processes.  Please take time to provide feedback to the MSMA by completing this evaluation form.  Upon completion, please e-mail this form directly to </w:t>
      </w:r>
      <w:hyperlink r:id="rId3">
        <w:r>
          <w:rPr>
            <w:rStyle w:val="InternetLink"/>
            <w:sz w:val="24"/>
          </w:rPr>
          <w:t>bstennis@msma.org</w:t>
        </w:r>
      </w:hyperlink>
      <w:r>
        <w:rPr>
          <w:sz w:val="24"/>
        </w:rPr>
        <w:t>.  If you have questions regarding this evaluation, phone us at 573/636-515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430"/>
        <w:gridCol w:w="540"/>
        <w:gridCol w:w="630"/>
        <w:gridCol w:w="540"/>
        <w:gridCol w:w="450"/>
        <w:gridCol w:w="990"/>
        <w:gridCol w:w="540"/>
        <w:gridCol w:w="2070"/>
        <w:gridCol w:w="90"/>
        <w:gridCol w:w="540"/>
        <w:gridCol w:w="540"/>
      </w:tblGrid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ACCME Provider Numbe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ey Dat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our Organization Name                        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Nam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Telephone Numbe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e-mail Addres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Initial Applicants </w:t>
            </w:r>
            <w:r>
              <w:rPr>
                <w:b/>
                <w:i/>
                <w:color w:val="0000FF"/>
                <w:sz w:val="24"/>
              </w:rPr>
              <w:t>ONLY</w:t>
            </w:r>
          </w:p>
        </w:tc>
        <w:tc>
          <w:tcPr>
            <w:tcW w:w="5220" w:type="dxa"/>
            <w:gridSpan w:val="7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FF"/>
                <w:sz w:val="24"/>
              </w:rPr>
              <w:t xml:space="preserve">Applicants for re-accreditation </w:t>
            </w:r>
            <w:r>
              <w:rPr>
                <w:b/>
                <w:i/>
                <w:color w:val="0000FF"/>
                <w:sz w:val="24"/>
              </w:rPr>
              <w:t>ONLY</w:t>
            </w:r>
          </w:p>
        </w:tc>
      </w:tr>
      <w:tr>
        <w:trPr>
          <w:cantSplit w:val="true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0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e information contained in the pre-application package adequate to help you decide whether to seek accredit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2382201207"/>
            <w:bookmarkStart w:id="1" w:name="__Fieldmark__6_238220120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2382201207"/>
            <w:bookmarkStart w:id="3" w:name="__Fieldmark__7_238220120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d you receive adequate notice of your need to apply for re-accreditation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2382201207"/>
            <w:bookmarkStart w:id="5" w:name="__Fieldmark__8_238220120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2382201207"/>
            <w:bookmarkStart w:id="7" w:name="__Fieldmark__9_238220120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f no, please com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f no, please com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e review of your pre-application and communication of the results of this review completed in a timely manner?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2382201207"/>
            <w:bookmarkStart w:id="9" w:name="__Fieldmark__12_238220120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2382201207"/>
            <w:bookmarkStart w:id="11" w:name="__Fieldmark__13_238220120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e the instructions for completing the self-study sufficient to guide you through the process?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4_2382201207"/>
            <w:bookmarkStart w:id="13" w:name="__Fieldmark__14_238220120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2382201207"/>
            <w:bookmarkStart w:id="15" w:name="__Fieldmark__15_238220120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f no, please commen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f no, please commen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e the instructions for completing the application sufficient to guide you through the proces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8_2382201207"/>
            <w:bookmarkStart w:id="17" w:name="__Fieldmark__18_238220120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9_2382201207"/>
            <w:bookmarkStart w:id="19" w:name="__Fieldmark__19_238220120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f no, please comm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bottom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bottom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Check her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20" w:name="__Fieldmark__21_2382201207"/>
            <w:bookmarkStart w:id="21" w:name="__Fieldmark__21_2382201207"/>
            <w:bookmarkEnd w:id="21"/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if you did </w:t>
            </w:r>
            <w:r>
              <w:rPr>
                <w:b/>
                <w:color w:val="0000FF"/>
                <w:sz w:val="20"/>
                <w:u w:val="single"/>
              </w:rPr>
              <w:t xml:space="preserve">not </w:t>
            </w:r>
            <w:r>
              <w:rPr>
                <w:color w:val="0000FF"/>
                <w:sz w:val="20"/>
              </w:rPr>
              <w:t>contact MSMA staff for assistance in completing the application or self-study, and proceed to question 14.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en you contacted MSMA staff for assistance in completing the application or self-study, were you satisfied with the assistance you received?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2382201207"/>
            <w:bookmarkStart w:id="23" w:name="__Fieldmark__22_238220120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3_2382201207"/>
            <w:bookmarkStart w:id="25" w:name="__Fieldmark__23_238220120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f no, please comment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Please provide us with your comments (positive and constructive) regarding the pre-survey </w:t>
            </w:r>
            <w:r>
              <w:rPr>
                <w:i/>
                <w:sz w:val="20"/>
                <w:u w:val="single"/>
              </w:rPr>
              <w:t>application and self-study process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 Applicants…the Survey</w:t>
            </w:r>
          </w:p>
        </w:tc>
      </w:tr>
      <w:tr>
        <w:trPr/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ing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e agenda for the day reflective of the actual interview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6_2382201207"/>
            <w:bookmarkStart w:id="27" w:name="__Fieldmark__26_238220120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7_2382201207"/>
            <w:bookmarkStart w:id="29" w:name="__Fieldmark__27_238220120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e you given notice of the date and time of your survey in a timely manner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8_2382201207"/>
            <w:bookmarkStart w:id="31" w:name="__Fieldmark__28_238220120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9_2382201207"/>
            <w:bookmarkStart w:id="33" w:name="__Fieldmark__29_238220120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f no, please commen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d the Chair of the survey team contact you at least one month prior to the survey to establish an agenda for the interview?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1_2382201207"/>
            <w:bookmarkStart w:id="35" w:name="__Fieldmark__31_238220120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2_2382201207"/>
            <w:bookmarkStart w:id="37" w:name="__Fieldmark__32_238220120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52" w:right="1152" w:gutter="0" w:header="0" w:top="1584" w:footer="720" w:bottom="1584"/>
          <w:pgNumType w:start="33" w:fmt="decimal"/>
          <w:formProt w:val="tru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630"/>
        <w:gridCol w:w="540"/>
        <w:gridCol w:w="630"/>
        <w:gridCol w:w="5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e time allotted for your survey adequ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3_2382201207"/>
            <w:bookmarkStart w:id="39" w:name="__Fieldmark__33_238220120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4_2382201207"/>
            <w:bookmarkStart w:id="41" w:name="__Fieldmark__34_238220120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f no, please comment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ease provide us with your comments (positive and constructive) regarding the scheduling of the surve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</w:rPr>
              <w:t>Conduct of the Survey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the conduct of the survey, how would you describe the overall tone set by the survey team?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d you have adequate opportunity to present information about your program to the survey tea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8_2382201207"/>
            <w:bookmarkStart w:id="43" w:name="__Fieldmark__38_238220120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9_2382201207"/>
            <w:bookmarkStart w:id="45" w:name="__Fieldmark__39_238220120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If no, please comment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d the survey team inform you of when a decision would be made on the status of your application or self-stud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1_2382201207"/>
            <w:bookmarkStart w:id="47" w:name="__Fieldmark__41_238220120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2_2382201207"/>
            <w:bookmarkStart w:id="49" w:name="__Fieldmark__42_238220120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Chai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rveyor Name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0" w:name="Dropdown1"/>
            <w:bookmarkEnd w:id="50"/>
            <w:r>
              <w:rPr>
                <w:sz w:val="20"/>
              </w:rPr>
              <w:t>26-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surveyor was familiar with my applic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45_2382201207"/>
            <w:bookmarkStart w:id="52" w:name="__Fieldmark__45_2382201207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46_2382201207"/>
            <w:bookmarkStart w:id="54" w:name="__Fieldmark__46_2382201207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47_2382201207"/>
            <w:bookmarkStart w:id="56" w:name="__Fieldmark__47_2382201207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48_2382201207"/>
            <w:bookmarkStart w:id="58" w:name="__Fieldmark__48_2382201207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surveyor was knowledgeable about the requirements of the ACCME’s Essential Areas, Elements, and accreditation polici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49_2382201207"/>
            <w:bookmarkStart w:id="60" w:name="__Fieldmark__49_2382201207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0_2382201207"/>
            <w:bookmarkStart w:id="62" w:name="__Fieldmark__50_2382201207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51_2382201207"/>
            <w:bookmarkStart w:id="64" w:name="__Fieldmark__51_2382201207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52_2382201207"/>
            <w:bookmarkStart w:id="66" w:name="__Fieldmark__52_2382201207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urveyor had adequate knowledge about the accreditation proces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53_2382201207"/>
            <w:bookmarkStart w:id="68" w:name="__Fieldmark__53_2382201207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54_2382201207"/>
            <w:bookmarkStart w:id="70" w:name="__Fieldmark__54_2382201207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55_2382201207"/>
            <w:bookmarkStart w:id="72" w:name="__Fieldmark__55_2382201207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56_2382201207"/>
            <w:bookmarkStart w:id="74" w:name="__Fieldmark__56_2382201207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-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urveyor was complete and thorough in the review of my overall progra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57_2382201207"/>
            <w:bookmarkStart w:id="76" w:name="__Fieldmark__57_2382201207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58_2382201207"/>
            <w:bookmarkStart w:id="78" w:name="__Fieldmark__58_2382201207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59_2382201207"/>
            <w:bookmarkStart w:id="80" w:name="__Fieldmark__59_2382201207"/>
            <w:bookmarkEnd w:id="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0_2382201207"/>
            <w:bookmarkStart w:id="82" w:name="__Fieldmark__60_2382201207"/>
            <w:bookmarkEnd w:id="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surveyor maintained professional decorum throughout the surve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61_2382201207"/>
            <w:bookmarkStart w:id="84" w:name="__Fieldmark__61_2382201207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62_2382201207"/>
            <w:bookmarkStart w:id="86" w:name="__Fieldmark__62_2382201207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63_2382201207"/>
            <w:bookmarkStart w:id="88" w:name="__Fieldmark__63_2382201207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64_2382201207"/>
            <w:bookmarkStart w:id="90" w:name="__Fieldmark__64_2382201207"/>
            <w:bookmarkEnd w:id="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-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surveyor disclosed when he/she provided advice or personal opinion during the surve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65_2382201207"/>
            <w:bookmarkStart w:id="92" w:name="__Fieldmark__65_2382201207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66_2382201207"/>
            <w:bookmarkStart w:id="94" w:name="__Fieldmark__66_2382201207"/>
            <w:bookmarkEnd w:id="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67_2382201207"/>
            <w:bookmarkStart w:id="96" w:name="__Fieldmark__67_2382201207"/>
            <w:bookmarkEnd w:id="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68_2382201207"/>
            <w:bookmarkStart w:id="98" w:name="__Fieldmark__68_2382201207"/>
            <w:bookmarkEnd w:id="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regarding the Chair of the survey team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regarding the Co-Chair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regarding the overall conduct of the surve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4"/>
              </w:rPr>
              <w:t>All Applicants…. Overall Evaluation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you believe that the application/self-study and survey processes have been effective means for gathering accurate and complete data about your overall CME program’s compliance with MSMA’s Essential Areas, Elements, and accreditation polic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72_2382201207"/>
            <w:bookmarkStart w:id="100" w:name="__Fieldmark__72_2382201207"/>
            <w:bookmarkEnd w:id="1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73_2382201207"/>
            <w:bookmarkStart w:id="102" w:name="__Fieldmark__73_2382201207"/>
            <w:bookmarkEnd w:id="1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f no, please explain the source of weakn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provide us with any additional feedback you have regarding the accreditation proces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152" w:right="1152" w:gutter="0" w:header="0" w:top="1584" w:footer="720" w:bottom="15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SMA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October 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valuation Form-Teleconference Accreditation Survey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tennis@msm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2:00Z</dcterms:created>
  <dc:creator/>
  <dc:description/>
  <cp:keywords/>
  <dc:language>en-US</dc:language>
  <cp:lastModifiedBy/>
  <cp:lastPrinted>2011-01-06T14:47:00Z</cp:lastPrinted>
  <dcterms:modified xsi:type="dcterms:W3CDTF">2021-10-21T16:30:00Z</dcterms:modified>
  <cp:revision>1</cp:revision>
  <dc:subject/>
  <dc:title> </dc:title>
</cp:coreProperties>
</file>