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y Requir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diovisual Need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ease check the audiovisual equipment you will ne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(A podium with mic, laser pointer, and PA system will </w:t>
      </w:r>
      <w:r>
        <w:rPr>
          <w:u w:val="single"/>
        </w:rPr>
        <w:t>already</w:t>
      </w:r>
      <w:r>
        <w:rPr/>
        <w:t xml:space="preserve"> be available—you need not request these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uter/Videotape Projector ______</w:t>
        <w:tab/>
        <w:t>35 mm Slide Projector 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verhead Projector _____</w:t>
        <w:tab/>
        <w:tab/>
        <w:tab/>
        <w:t>Phone Line 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ptop Computer 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her – please specify 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hing else needed 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ndout Materials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>( )</w:t>
        <w:tab/>
        <w:t xml:space="preserve">I </w:t>
      </w:r>
      <w:r>
        <w:rPr>
          <w:sz w:val="24"/>
          <w:u w:val="single"/>
        </w:rPr>
        <w:t>do not</w:t>
      </w:r>
      <w:r>
        <w:rPr>
          <w:sz w:val="24"/>
        </w:rPr>
        <w:t xml:space="preserve"> plan to have any handout material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( )</w:t>
        <w:tab/>
        <w:t xml:space="preserve">I </w:t>
      </w:r>
      <w:r>
        <w:rPr>
          <w:sz w:val="24"/>
          <w:u w:val="single"/>
        </w:rPr>
        <w:t>do</w:t>
      </w:r>
      <w:r>
        <w:rPr>
          <w:sz w:val="24"/>
        </w:rPr>
        <w:t xml:space="preserve"> plan to have some materials.  I will send these to you for printing b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____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dg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( )</w:t>
        <w:tab/>
        <w:t>I do want a guestroom for the nights of _______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)</w:t>
        <w:tab/>
        <w:t xml:space="preserve">I need a guestroom for the night of __________ onl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)</w:t>
        <w:tab/>
        <w:t>I do not want a guestroo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Please fax this form to ____________________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or mail to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216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ulty Requirements</w:t>
      <w:tab/>
      <w:t xml:space="preserve">                                                                                                                 Sample 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15:00Z</dcterms:created>
  <dc:creator>Ron Ellison</dc:creator>
  <dc:description/>
  <cp:keywords/>
  <dc:language>en-US</dc:language>
  <cp:lastModifiedBy>Carol Meyer</cp:lastModifiedBy>
  <cp:lastPrinted>2008-11-24T16:41:00Z</cp:lastPrinted>
  <dcterms:modified xsi:type="dcterms:W3CDTF">2014-06-17T21:23:00Z</dcterms:modified>
  <cp:revision>5</cp:revision>
  <dc:subject/>
  <dc:title>Audio Visual Information Sheet</dc:title>
</cp:coreProperties>
</file>