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int Providership Offering Responsibil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 of Activity: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22860</wp:posOffset>
                </wp:positionV>
                <wp:extent cx="5010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.8pt" to="470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Date:  </w:t>
        <w:tab/>
        <w:tab/>
        <w:tab/>
        <w:tab/>
        <w:tab/>
        <w:tab/>
        <w:tab/>
        <w:t xml:space="preserve">CME Credit Hours: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73660</wp:posOffset>
                </wp:positionV>
                <wp:extent cx="2606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8pt" to="236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73660</wp:posOffset>
                </wp:positionV>
                <wp:extent cx="1508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.8pt" to="464.8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Organizatio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0160</wp:posOffset>
                </wp:positionV>
                <wp:extent cx="50107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8pt" to="461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84"/>
        <w:gridCol w:w="1584"/>
        <w:gridCol w:w="158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M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Needs Assess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Plann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termine objectives, audience and cont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elect facul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termine funding/fe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arrangemen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arrangemen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rrangemen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/Visual arrangemen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ference materi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-collate conference materi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develop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develop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pre-registr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registr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 li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 activity evaluation instrument to participan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activity evaluations/Provide MSMA a copy of evaluation summar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sample of certificate verbiag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d distribute certificates to participants/provide MSMA copy of certifica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ollow-up repor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budg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recor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SMA adheres to the ACCME Standards for Commercial Support.  As required in these standards, MSMA and its joint-sponsoring organizations must inform commercial/pharmaceutical representatives who contact them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company must adhere to the ACCME Standards for Commercial Sup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ll dollars provided in support for the educational offering must be in the form of an educational grant made payable to the applic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Upon request the applicant will provide the commercial company which provided the support with an income and expense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company representative with the appropriate signatory responsibility must complete and sign the MSMA Letter of Agreem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20650</wp:posOffset>
                </wp:positionV>
                <wp:extent cx="2606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5pt" to="209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120650</wp:posOffset>
                </wp:positionV>
                <wp:extent cx="2331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9.5pt" to="475.6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enita Stennis, Director of Scientific Affairs</w:t>
        <w:tab/>
        <w:tab/>
        <w:tab/>
        <w:tab/>
        <w:t>Chair, CME Commissi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int Providershi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  <w:sz w:val="20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24:00Z</dcterms:created>
  <dc:creator>Ron Ellison</dc:creator>
  <dc:description/>
  <cp:keywords/>
  <dc:language>en-US</dc:language>
  <cp:lastModifiedBy>Carol Meyer</cp:lastModifiedBy>
  <cp:lastPrinted>2008-11-20T12:30:00Z</cp:lastPrinted>
  <dcterms:modified xsi:type="dcterms:W3CDTF">2014-06-17T20:11:00Z</dcterms:modified>
  <cp:revision>10</cp:revision>
  <dc:subject/>
  <dc:title>Joint Sponsorship Offering Responsibilities</dc:title>
</cp:coreProperties>
</file>